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  <w:t>_________________________________________________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Фамилия учащегося</w:t>
        <w:tab/>
        <w:tab/>
        <w:tab/>
        <w:tab/>
        <w:tab/>
        <w:t>класс</w:t>
        <w:tab/>
        <w:t xml:space="preserve">  </w:t>
      </w:r>
    </w:p>
    <w:p>
      <w:pPr>
        <w:pStyle w:val="Normal"/>
        <w:jc w:val="right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Собери пословиц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в небе, в руке, чем журавль, синица, лучше</w:t>
        <w:br/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всякая, сыта, своим клювом, птица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на, рад, чужой сторонушке, своей воронушке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есну, грача – встречай, увидел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без птиц, не живут, без леса, птицы, и, лес 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6:00Z</dcterms:created>
  <dc:creator>home</dc:creator>
  <dc:description/>
  <cp:keywords/>
  <dc:language>en-US</dc:language>
  <cp:lastModifiedBy>home</cp:lastModifiedBy>
  <dcterms:modified xsi:type="dcterms:W3CDTF">2010-03-12T14:26:00Z</dcterms:modified>
  <cp:revision>22</cp:revision>
  <dc:subject/>
  <dc:title>«Собери пословицу»</dc:title>
</cp:coreProperties>
</file>