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_______________________________________</w:t>
        <w:br/>
      </w:r>
      <w:r>
        <w:rPr>
          <w:vertAlign w:val="subscript"/>
        </w:rPr>
        <w:t>Фамилия учащегося</w:t>
        <w:tab/>
        <w:tab/>
        <w:tab/>
        <w:tab/>
        <w:t>класс</w:t>
        <w:tab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Знатоки птиц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азывают птиц, которые летом живут у нас, вьют гнёзда, а с наступлением холодов улетают на всю зиму в тёплые страны, чтобы потом весной вернуться в родные места?</w:t>
        <w:br/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еречислите птиц, которые на зимовку улетают в тёплые края.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 птицы улетают в тёплые края. Мелкие птицы летят стайками. Утки – одна возле другой. А как летят журавли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ие птицы нашего края зимуют у себя на родине, не улетая в тёплые края?</w:t>
        <w:br/>
        <w:t>_____________________________________________________________</w:t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Длинную зимнюю ночь птицы проводят по-разному. Вороны и галки ночуют стайками, прижавшись, друг к другу. Дятлы и синицы скрываются в дуплах. А где прячутся тетерева и рябчики</w:t>
      </w:r>
      <w:r>
        <w:rPr>
          <w:sz w:val="28"/>
          <w:szCs w:val="28"/>
          <w:lang w:val="en-US"/>
        </w:rPr>
        <w:t>?</w:t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акие птицы подкладывают свои яйца в гнёзда других птиц?</w:t>
      </w:r>
      <w:r>
        <w:rPr>
          <w:sz w:val="28"/>
          <w:szCs w:val="28"/>
          <w:lang w:val="en-US"/>
        </w:rPr>
        <w:br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Отгадайте загадки:</w:t>
      </w:r>
      <w:r>
        <w:rPr>
          <w:sz w:val="28"/>
          <w:szCs w:val="28"/>
        </w:rPr>
        <w:br/>
        <w:br/>
        <w:t>Стучу - голова болит,</w:t>
        <w:br/>
        <w:t>А не стучу – голодный.</w:t>
        <w:br/>
        <w:t>____________________</w:t>
        <w:br/>
        <w:br/>
        <w:t>Кто там прыгает, шуршит,</w:t>
        <w:br/>
        <w:t>Клювом шишки потрошит?</w:t>
        <w:br/>
        <w:t>Голоском речистым, чистым</w:t>
        <w:br/>
        <w:t>«Клё! Клё! Клё!» - поёт со свистом.</w:t>
        <w:br/>
        <w:t>_____________________</w:t>
        <w:br/>
        <w:br/>
        <w:t>Петь люблю рассветной тишью</w:t>
        <w:br/>
        <w:t>И влюблён я в песнь свою</w:t>
        <w:br/>
        <w:t>Так, что ничего не слышу,</w:t>
        <w:br/>
        <w:t>Если только запою.</w:t>
        <w:br/>
        <w:t>______________________</w:t>
        <w:br/>
        <w:br/>
        <w:t>Листья падают с осин,</w:t>
        <w:br/>
        <w:t>Мчится в небе острый клин.</w:t>
        <w:br/>
        <w:t>Летят, перекликаются,</w:t>
        <w:br/>
        <w:t>Назад глядят, прощаются.</w:t>
        <w:br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Отгадайте ребусы.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drawing>
          <wp:inline distT="0" distB="0" distL="0" distR="0">
            <wp:extent cx="3143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___________________________________</w:t>
        <w:br/>
        <w:br/>
        <w:br/>
      </w: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___________________________________</w:t>
        <w:br/>
        <w:br/>
        <w:br/>
      </w:r>
      <w:r>
        <w:rPr>
          <w:sz w:val="28"/>
          <w:szCs w:val="28"/>
        </w:rPr>
        <w:drawing>
          <wp:inline distT="0" distB="0" distL="0" distR="0">
            <wp:extent cx="32766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19:00Z</dcterms:created>
  <dc:creator>home</dc:creator>
  <dc:description/>
  <cp:keywords/>
  <dc:language>en-US</dc:language>
  <cp:lastModifiedBy>home</cp:lastModifiedBy>
  <dcterms:modified xsi:type="dcterms:W3CDTF">2010-03-11T14:56:00Z</dcterms:modified>
  <cp:revision>16</cp:revision>
  <dc:subject/>
  <dc:title>«Знатоки птиц родного края»</dc:title>
</cp:coreProperties>
</file>