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убный час «Мои любимые сказк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по сказкам; развитие внимания, памяти, мышления; вызвать интерес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лакаты с иллюстрациями сказок, сказочные предметы, кассеты с записями песен из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имают участие 2-3 команды по 5-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двери к нам стучится,</w:t>
      </w:r>
    </w:p>
    <w:p>
      <w:pPr>
        <w:pStyle w:val="Normal"/>
        <w:rPr/>
      </w:pPr>
      <w:r>
        <w:rPr>
          <w:sz w:val="28"/>
          <w:szCs w:val="28"/>
        </w:rPr>
        <w:t>Скажем гость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евочку, которая пошла погулять в лес, заблудилась, зашла в чужой дом, где жили медведи? (Машенька)</w:t>
      </w:r>
    </w:p>
    <w:p>
      <w:pPr>
        <w:pStyle w:val="Normal"/>
        <w:rPr/>
      </w:pPr>
      <w:r>
        <w:rPr>
          <w:sz w:val="28"/>
          <w:szCs w:val="28"/>
        </w:rPr>
        <w:t>- Героиня, какой сказки, так говорит о себе: «Моё имя означает меру длины, равную всего 2,5см. Как меня зову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Дюймовочка)</w:t>
      </w:r>
    </w:p>
    <w:p>
      <w:pPr>
        <w:pStyle w:val="Normal"/>
        <w:rPr/>
      </w:pPr>
      <w:r>
        <w:rPr>
          <w:sz w:val="28"/>
          <w:szCs w:val="28"/>
        </w:rPr>
        <w:t>- В какой сказке умели говорить печка, яблонька и речка? (Гуси-лебеди)</w:t>
      </w:r>
    </w:p>
    <w:p>
      <w:pPr>
        <w:pStyle w:val="Normal"/>
        <w:rPr/>
      </w:pPr>
      <w:r>
        <w:rPr>
          <w:sz w:val="28"/>
          <w:szCs w:val="28"/>
        </w:rPr>
        <w:t xml:space="preserve">- Кто любил похвастаться и поплатился жизнью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личку носила собака в семье, в которую входили дед, бабка, внучка? (Жучка)</w:t>
      </w:r>
    </w:p>
    <w:p>
      <w:pPr>
        <w:pStyle w:val="Normal"/>
        <w:rPr/>
      </w:pPr>
      <w:r>
        <w:rPr>
          <w:sz w:val="28"/>
          <w:szCs w:val="28"/>
        </w:rPr>
        <w:t xml:space="preserve">- В какой сказке была героиня с голубыми волосами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львина,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>«Сказочный переполох»</w:t>
      </w:r>
    </w:p>
    <w:p>
      <w:pPr>
        <w:pStyle w:val="Normal"/>
        <w:rPr/>
      </w:pPr>
      <w:r>
        <w:rPr>
          <w:sz w:val="28"/>
          <w:szCs w:val="28"/>
        </w:rPr>
        <w:tab/>
        <w:t>Перепутались названия сказок. Начался переполох. Царевна стала Хаврошечкой, Кощей-Ясным соколом. Недолжно беспорядка в сказках быть. Получите карточки с названиями сказок и соедините начало и конец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Царевна Хавр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Иван-царевич и Васелиса-цар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рошеча-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Финист Бессмер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Жар-птица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ощей-Ясный со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«Угадай сказ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 «Сказка о царе Салтане, о сыне его и могучем богатыре Гвидоне Салтановиче и о прекрасной царевне Леб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с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всё Иван об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ючись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тся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на небе с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юшку уп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Ершов «Конёк-горбу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от испуга скушали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крокодил жабу проглотил.</w:t>
      </w:r>
    </w:p>
    <w:p>
      <w:pPr>
        <w:pStyle w:val="Normal"/>
        <w:rPr/>
      </w:pPr>
      <w:r>
        <w:rPr>
          <w:sz w:val="28"/>
          <w:szCs w:val="28"/>
        </w:rPr>
        <w:t>А слониха вся, дрожа, так и села н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Чуковский «Тараканищ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, милый Людо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луйся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с сух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Чуковский «Бармал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бесёнок и к д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рассказывать про так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нечего – черти собрали об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 «Сказка о попе и работнике его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«Угадай из какой сказк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шочек мё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ньки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ое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 и 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«Отыщи знакомые и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й команде выдаётся табличка «Сказочные герои». В клеиках записаны имена хорошо знакомых детям героев детских книг и сказок. Но буквы имён записаны не всегда в одной строчке. Попробуйте отыскать эти имена. Здесь их восемь. (Время выполнения до 3 мин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88"/>
        <w:gridCol w:w="584"/>
        <w:gridCol w:w="541"/>
        <w:gridCol w:w="584"/>
        <w:gridCol w:w="541"/>
        <w:gridCol w:w="588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9"/>
        <w:gridCol w:w="574"/>
        <w:gridCol w:w="555"/>
        <w:gridCol w:w="600"/>
        <w:gridCol w:w="551"/>
        <w:gridCol w:w="555"/>
        <w:gridCol w:w="555"/>
        <w:gridCol w:w="555"/>
        <w:gridCol w:w="601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«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ая команда рисует сказочных героя. Соперники должны угадать их. Наз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«Герои сказок в загадках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ен, </w:t>
        <w:br/>
        <w:t xml:space="preserve">На окошке стужен, </w:t>
        <w:br/>
        <w:t xml:space="preserve">Круглый бок, румяный бок </w:t>
        <w:br/>
        <w:t>Покатился ... 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девочку очень любила. </w:t>
        <w:br/>
        <w:t xml:space="preserve">Шапочку красную ей подарила. </w:t>
        <w:br/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е.</w:t>
        <w:br/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</w:t>
        <w:br/>
        <w:t xml:space="preserve">Им в земле удобно рыться, </w:t>
        <w:br/>
        <w:t xml:space="preserve">Хвостик маленький крючком, </w:t>
        <w:br/>
        <w:t xml:space="preserve">Вместо туфелек - копытца. </w:t>
        <w:br/>
        <w:t xml:space="preserve">Трое их - и до чего же </w:t>
        <w:br/>
        <w:t xml:space="preserve">Братья дружные похожи. </w:t>
        <w:br/>
        <w:t xml:space="preserve">Отгадайте без подсказки, </w:t>
        <w:br/>
        <w:t>Кто герои этой сказки?</w:t>
        <w:br/>
        <w:t>(Три порос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>Добрый доктор ...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як живет на крыше, </w:t>
        <w:br/>
        <w:t>Летает он всех выше.</w:t>
        <w:br/>
        <w:t>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леса, на опушке </w:t>
        <w:br/>
        <w:t xml:space="preserve">Трое их живет в избушке. </w:t>
        <w:br/>
        <w:t xml:space="preserve">Там три стула и три кружки. </w:t>
        <w:br/>
        <w:t xml:space="preserve">Три кроватки, три подушки. </w:t>
        <w:br/>
        <w:t xml:space="preserve">Угадайте без подсказки, </w:t>
        <w:br/>
        <w:t xml:space="preserve">Кто герои этой сказки? </w:t>
        <w:br/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Этот сказочный гер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 хвостиком, усат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 шляпе у него пер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ам весь полосат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Ходит он на двух ног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 ярко-красных сапога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ак, дружок, зовут старуш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росит бабушка избуш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Разверни-ка свой фаса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Дверь — ко мне, а к лесу — зад!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Топнет костяной ног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Звать бабулечку .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У этого героя Дружок есть — Пятачок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Он Ослику в подарок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ринёс пустой горшок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Лез в дупло за мёдом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чёл гонял и му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 xml:space="preserve">Имя медвежонка,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онечно, — ..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ни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то по улицам ход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о-турецки говори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А когда голодным бы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Солнце в небе проглоти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Это — жадный …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то знает эту сказку с детст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Поймёт, о чём я говор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Какое транспортное средст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Емелю привезло к царю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Я попала в странный ле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Дивный лес Страны Чуд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Вместе с кроликом я т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Знаешь, как меня зовут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юный друг! Бери с собой в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любимых сказочных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ветный час они тебе помог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мечту и сделать жизнь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Группа продлённого дня:</w:t>
      </w:r>
      <w:r>
        <w:rPr>
          <w:sz w:val="28"/>
          <w:szCs w:val="28"/>
        </w:rPr>
        <w:t xml:space="preserve"> конспекты занятий, сценарии мероприятий, 1-2 классы / Авт.-сост. Л.И. Гайдина, А.В. Кочергина. – М.: </w:t>
      </w:r>
      <w:r>
        <w:rPr>
          <w:sz w:val="28"/>
          <w:szCs w:val="28"/>
          <w:lang w:val="en-US"/>
        </w:rPr>
        <w:t>BAKO</w:t>
      </w:r>
      <w:r>
        <w:rPr>
          <w:sz w:val="28"/>
          <w:szCs w:val="28"/>
        </w:rPr>
        <w:t>, - 272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ольшая книга загадок</w:t>
      </w:r>
      <w:r>
        <w:rPr>
          <w:sz w:val="28"/>
          <w:szCs w:val="28"/>
        </w:rPr>
        <w:t xml:space="preserve"> / сост. О. Узорова, Е.Нефёдова. –М.:Астраль: АСТ, 2008. – 832с.: 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28"/>
          <w:szCs w:val="28"/>
        </w:rPr>
      </w:pPr>
      <w:r>
        <w:rPr/>
        <w:t>© Рычкова Мария Владимировна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24:00Z</dcterms:created>
  <dc:creator>home</dc:creator>
  <dc:description/>
  <cp:keywords/>
  <dc:language>en-US</dc:language>
  <cp:lastModifiedBy>home</cp:lastModifiedBy>
  <dcterms:modified xsi:type="dcterms:W3CDTF">2010-02-17T08:57:00Z</dcterms:modified>
  <cp:revision>7</cp:revision>
  <dc:subject/>
  <dc:title>Клубный час «Мои любимые сказки»</dc:title>
</cp:coreProperties>
</file>