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убный ча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: «Правила дорожного движения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я о дорожных знаках; вспомнить правила поведения на улице; расширить знания учащихся о ПДД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акаты с дорожными знаками; модель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егодня наш клубный час посвящён правилам дорожного движения. Мы познакомимся со знаками и правилами дорожного движения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- Кто из вас, идя в школу, переходит улицу? Расскажите, как вы переходите улицу. </w:t>
      </w:r>
      <w:r>
        <w:rPr>
          <w:i/>
          <w:sz w:val="32"/>
          <w:szCs w:val="32"/>
        </w:rPr>
        <w:t>(Выслушиваются ответы дет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А для чего необходимо знать правила дорожного движения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(Выслушиваются ответы детей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елаем ребятам предостереже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учите срочно правила движе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 волновались каждый день роди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спокойны были за рулём в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знаете ли вы, кого называют «Волшебник-светофор». Отгадайте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ло с краю улицы</w:t>
        <w:br/>
        <w:t>В длинном сапо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чело трехглаз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дной н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машины движу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сошлись пу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ает ул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дям перейти. </w:t>
      </w:r>
      <w:r>
        <w:rPr>
          <w:i/>
          <w:sz w:val="32"/>
          <w:szCs w:val="32"/>
        </w:rPr>
        <w:t>(Светоф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Л. Сандлер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кажите, что вы знаете о цветах светофора. </w:t>
      </w:r>
      <w:r>
        <w:rPr>
          <w:i/>
          <w:sz w:val="32"/>
          <w:szCs w:val="32"/>
        </w:rPr>
        <w:t>(Выслушиваются ответы детей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Если свет зажёгся красный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>Значит , двигаться</w:t>
      </w:r>
      <w:r>
        <w:rPr>
          <w:i/>
          <w:sz w:val="32"/>
          <w:szCs w:val="32"/>
        </w:rPr>
        <w:t>…(опасно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Свет зелёный говорит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>«Проходите, путь</w:t>
      </w:r>
      <w:r>
        <w:rPr>
          <w:i/>
          <w:sz w:val="32"/>
          <w:szCs w:val="32"/>
        </w:rPr>
        <w:t>…(открыт).</w:t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Жёлтый свет – предупрежденье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Жди сигнала для</w:t>
      </w:r>
      <w:r>
        <w:rPr>
          <w:i/>
          <w:sz w:val="32"/>
          <w:szCs w:val="32"/>
        </w:rPr>
        <w:t>…(движень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курс «Собери светоф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щимся выдаются заготовки светоф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же быстро и правильно справится с задани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Мы с вами знаем, что существуют  специальные знаки для водителей и пешеходов, которые расположены вдоль дороги и показывают шофёру, куда можно ехать, как правильно повернуть, где можно обогнать другую машину, где остановиться. Пешеходам также необходимо знать основные правила дорожного движения и дорожные знаки: пешеходный переход, остановка трамвая, автобуса и троллейбуса. Давайте рассмотрим, как выглядят эти знаки. </w:t>
      </w:r>
      <w:r>
        <w:rPr>
          <w:i/>
          <w:sz w:val="32"/>
          <w:szCs w:val="32"/>
        </w:rPr>
        <w:t>(Показ знаков.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 xml:space="preserve">Многие из вас катаются на велосипеде. Для этого созданы специальные знаки: движение на велосипеде запрещено, велосипедная дорожка. </w:t>
      </w:r>
      <w:r>
        <w:rPr>
          <w:i/>
          <w:sz w:val="32"/>
          <w:szCs w:val="32"/>
        </w:rPr>
        <w:t>(Показ знаков.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чень важные вопр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называют людей, идущих куда-либо пешком? </w:t>
      </w:r>
      <w:r>
        <w:rPr>
          <w:i/>
          <w:sz w:val="32"/>
          <w:szCs w:val="32"/>
        </w:rPr>
        <w:t>(Пешеход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какой части улицы ходят пешеходы? (По тротуару.)</w:t>
      </w:r>
    </w:p>
    <w:p>
      <w:pPr>
        <w:pStyle w:val="Normal"/>
        <w:rPr/>
      </w:pPr>
      <w:r>
        <w:rPr>
          <w:sz w:val="32"/>
          <w:szCs w:val="32"/>
        </w:rPr>
        <w:t>- Какая часть улицы предназначена для перехода? («Зебра» - пешеходный переход.)</w:t>
      </w:r>
    </w:p>
    <w:p>
      <w:pPr>
        <w:pStyle w:val="Normal"/>
        <w:rPr/>
      </w:pPr>
      <w:r>
        <w:rPr>
          <w:sz w:val="32"/>
          <w:szCs w:val="32"/>
        </w:rPr>
        <w:t>- Если через дорогу нет пешеходного перехода, где разрешается её перейти? (Переходить разрешается только по подземному переход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курс «Аукцион загадок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м - чудесный бегунок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 своей восьмерке ног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егает аллейкой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 стальным двум змейк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      </w:t>
      </w:r>
      <w:r>
        <w:rPr>
          <w:sz w:val="28"/>
          <w:szCs w:val="28"/>
        </w:rPr>
        <w:t>(Трамва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Что за чудо светлый дом?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Пассажиров много в нем.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 питается бензином.     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    </w:t>
      </w:r>
      <w:r>
        <w:rPr>
          <w:sz w:val="28"/>
          <w:szCs w:val="28"/>
        </w:rPr>
        <w:t>(Автобус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Что такое - отгадай: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Ни автобус, ни трамвай.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Не нуждается в бензине,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Хотя колеса на резине.    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(Троллейбус)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Мчится огненной стрелой,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Мчится вдаль машина.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И зальет пожар любой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Смелая дружина.                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(Пожарная машина)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Эй, водитель осторожно!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Ехать быстро невозможно.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Знают люди все на свете-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В этом месте ходят дети!  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(Знак «Дети»)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/>
        <w:t> 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Здесь дорожные работы-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Ни проехать, ни пройти.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Это место пешеходу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Лучше просто обойти.          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(Знак «Дорожные работы»)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Никогда не подведет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Нас подземный переход: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Дорога пешеходная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В нем всегда свободная.  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(Знак «Подземный переход»)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У него два колеса и седло на раме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Две педали есть внизу, крутят их ногами.</w:t>
      </w:r>
    </w:p>
    <w:p>
      <w:pPr>
        <w:pStyle w:val="Style15"/>
        <w:spacing w:before="0" w:after="0"/>
        <w:ind w:left="1080" w:hanging="540"/>
        <w:rPr>
          <w:sz w:val="28"/>
          <w:szCs w:val="28"/>
        </w:rPr>
      </w:pPr>
      <w:r>
        <w:rPr>
          <w:sz w:val="28"/>
          <w:szCs w:val="28"/>
        </w:rPr>
        <w:t>В красном круге он стоит,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О запрете говорит.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(Знак «Велосипедное движение запрещено»)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Этой зебры на дороге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Я нисколько не боюсь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Если все вокруг в порядке,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По полоскам в путь пущусь.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(Знак «Пешеходный переход»)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Я не мыл в дороге рук,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Поел Фрукты, овощи.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Заболел и вижу пункт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Медицинской помощи.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(Знак « Пункт первой медицинской помощи»)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дведение итогов</w:t>
      </w:r>
    </w:p>
    <w:p>
      <w:pPr>
        <w:pStyle w:val="Style15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должен знать каждый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льзя ходить по проезжей части, а можно только по тротуару, придерживаясь правой стороны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ходите улицу шагом в местах, обозначенных указателями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а регулируемых перекрёстках ожидайте появления зелёного сигнала светофора или соответствующего знака регулировщика и переходите улицу тогда, когда поперечный поток транспорта не прекратится; при этом внимательно наблюдайте за транспортом, совершающим поворот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ежде чем сойти с тротуара на проезжую часть улицы, убедитесь в полной безопасности, сначала посмотрите налево, а дойдя до середины улицы, направо; идущий транспорт пропустите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жидайте трамвай, троллейбус, автобус только на специально обозначенных посадочных площадках, не мешая движению транспорта, а где их нет, - на тротуаре, не создавая помех движению пешеходов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играйте на проезжей части улицы, не катайтесь на коньках, санках, самокатах на мостовой и тротуарах, не цепляйтесь за движущийся транспорт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равила поведения на улице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й основные правила движения общественного и личного транспорта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бывай, как надо переходить дорогу перед трамваем и троллейбусом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у переходи только по пешеходному переходу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омни цвета светофора: красный – стой, зелёный – иди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ходя дорогу, не разговаривай с друзьями, а посмотри сначала налево, потом направо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грай в мяч или в подвижные игры в местах, где неожиданно может появиться транспорт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лолёд или туман будь особенно внимателен на улице!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ходи дорогу сам правильно и учи этому младших, а старшим, если это необходимо, помоги перейти улицу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Если правила движ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живы, будут ц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ты, мой ю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авила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ь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авила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Группа продлённого дня:</w:t>
      </w:r>
      <w:r>
        <w:rPr>
          <w:sz w:val="28"/>
          <w:szCs w:val="28"/>
        </w:rPr>
        <w:t xml:space="preserve"> конспекты занятий, сценарии мероприятий, 1-2 классы / Авт.-сост. Л.И. Гайдина, А.В. Кочергина. – М.: </w:t>
      </w:r>
      <w:r>
        <w:rPr>
          <w:sz w:val="28"/>
          <w:szCs w:val="28"/>
          <w:lang w:val="en-US"/>
        </w:rPr>
        <w:t>BAKO</w:t>
      </w:r>
      <w:r>
        <w:rPr>
          <w:sz w:val="28"/>
          <w:szCs w:val="28"/>
        </w:rPr>
        <w:t>, - 272 с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Большая книга загадок</w:t>
      </w:r>
      <w:r>
        <w:rPr>
          <w:sz w:val="28"/>
          <w:szCs w:val="28"/>
        </w:rPr>
        <w:t xml:space="preserve"> / сост. О. Узорова, Е.Нефёдова. –М.:Астраль: АСТ, 2008. – 832с.: 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е часы: 1 класс / Авт.-сост. Т.Н. Максимова. – М.: </w:t>
      </w:r>
      <w:r>
        <w:rPr>
          <w:sz w:val="28"/>
          <w:szCs w:val="28"/>
          <w:lang w:val="en-US"/>
        </w:rPr>
        <w:t>BAKO</w:t>
      </w:r>
      <w:r>
        <w:rPr>
          <w:sz w:val="28"/>
          <w:szCs w:val="28"/>
        </w:rPr>
        <w:t>, 2008. – 27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(Учебный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/>
        <w:t>© Рычкова Мария Владимировна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9:00Z</dcterms:created>
  <dc:creator>home</dc:creator>
  <dc:description/>
  <cp:keywords/>
  <dc:language>en-US</dc:language>
  <cp:lastModifiedBy>home</cp:lastModifiedBy>
  <dcterms:modified xsi:type="dcterms:W3CDTF">2010-02-17T15:14:00Z</dcterms:modified>
  <cp:revision>4</cp:revision>
  <dc:subject/>
  <dc:title>Клубный час</dc:title>
</cp:coreProperties>
</file>